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</w:rPr>
        <w:t>Intermediate Apparel Production L-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ols &amp; Equipment per candidate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5"/>
        <w:gridCol w:w="624"/>
        <w:gridCol w:w="916"/>
        <w:gridCol w:w="3500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my/Fit mod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ing too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/Triangle, hip curve, straight rule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afting tab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pprox. 1.5 m x 1 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paper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1.5 m x 1 m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Equip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knife, straight knife and/or round knife depending on operatio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stamp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ink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, Fabric Weights or Pi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ed industrial mach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it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hole machines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ed industrial mach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it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- attach machines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oidery Mach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wdriv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iron/Pressing Equip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27"/>
        <w:gridCol w:w="1080"/>
        <w:gridCol w:w="720"/>
        <w:gridCol w:w="4680"/>
      </w:tblGrid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/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with e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 150cm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ester, cotton or wool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for whole skirt , three for front, back &amp; waist each operations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 5con(1000yrd), 3 needles, pin cushion</w:t>
            </w:r>
          </w:p>
        </w:tc>
      </w:tr>
      <w:tr>
        <w:trPr>
          <w:trHeight w:val="2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mbroidery th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%Polyester made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anual mark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els and 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li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  <w:r>
              <w:rPr>
                <w:rFonts w:cs="Arial" w:ascii="Arial" w:hAnsi="Arial"/>
                <w:color w:val="000000"/>
              </w:rPr>
              <w:t>200cmL*3.5cmW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4Ln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” (inch)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 bag (40cmL*34cmW)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Tools &amp; Equipment</w:t>
      </w:r>
      <w:r>
        <w:rPr/>
        <w:t xml:space="preserve"> per candidate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9"/>
        <w:gridCol w:w="959"/>
        <w:gridCol w:w="830"/>
        <w:gridCol w:w="4189"/>
      </w:tblGrid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mmy/Fit mode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ing too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/Triangle, hip curve, straight ruler.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af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pprox.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paper and fabric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knife, straight knife and/or round knife depending on oper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stamp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ink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, Fabric Weights or P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ed industrial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hole machines, button attach machine , bar tack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ed industrial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 ea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utton- attach machine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oidery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wdri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iron/Press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8"/>
        <w:gridCol w:w="1080"/>
        <w:gridCol w:w="804"/>
        <w:gridCol w:w="3815"/>
      </w:tblGrid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/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with e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5X150(L*W) </w:t>
            </w:r>
            <w:r>
              <w:rPr>
                <w:rFonts w:cs="Arial" w:ascii="Arial" w:hAnsi="Arial"/>
                <w:color w:val="000000"/>
                <w:lang w:val="en-US"/>
              </w:rPr>
              <w:t>Polyester, cotton or wool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the whole skirt and one each for other parts operations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5 cone of the 1000yrd, 3 needle, pin cush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anual mark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els and 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lining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0*3.5(L*W)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tic zipper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-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*40(W*L) Self-sealing bag</w:t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Tools &amp; Equipment</w:t>
      </w:r>
      <w:r>
        <w:rPr/>
        <w:t xml:space="preserve"> per candidate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9"/>
        <w:gridCol w:w="959"/>
        <w:gridCol w:w="830"/>
        <w:gridCol w:w="4189"/>
      </w:tblGrid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mmy/Fit mode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ing too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/Triangle, hip curve, straight ruler.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af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pprox.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paper and fabric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knife, straight knife and/or round knife depending on oper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, Fabric Weights or P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lock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-thread  or 4-thread over lock machine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ed industrial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ver stitch machine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oidery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wdri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iron/Press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8"/>
        <w:gridCol w:w="1080"/>
        <w:gridCol w:w="804"/>
        <w:gridCol w:w="3815"/>
      </w:tblGrid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/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with e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80gsm at 90cm width tubular fabric.             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b fa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gr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1 at 75cm width tubular fabric at 200gs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the whole T-shirt and one each for other parts operations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10 cone of the 1000yrd.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anual mark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-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*40(W*L) Self-sealing bag</w:t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lang w:val="en-US"/>
        </w:rPr>
        <w:t>Note</w:t>
      </w:r>
      <w:r>
        <w:rPr>
          <w:rFonts w:cs="Arial" w:ascii="Arial" w:hAnsi="Arial"/>
          <w:sz w:val="22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to be used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2"/>
        <w:gridCol w:w="1072"/>
        <w:gridCol w:w="1960"/>
        <w:gridCol w:w="33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.n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ni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- 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ttern pap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achine Needl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B x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and needl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ewing threa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pool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olyester/ cotton  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ailor chec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olored   standard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in /for fabric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acket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packet/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mbroidery thread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pool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utt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cs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 hole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ic  (lexie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abri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ette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25mX1.50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bujedi/ cotton plain  fabri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c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p. 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as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Instruments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00"/>
        <w:gridCol w:w="1318"/>
        <w:gridCol w:w="840"/>
        <w:gridCol w:w="387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.n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nit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 measu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50cm  standard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umm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, m, or L siz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cissors ( Fabric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 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issors  ( paper 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-squ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otche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Pattern  notcher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ench cur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imm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c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per  Weigh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all  siz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am ripp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wing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dustrial single needle  lock stitch sewing machi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 hole 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ndustrial  special machine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 set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dustrial  special machi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ver lock 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dustrial  machi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cous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eading T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X180c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ro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dustrial Steam iron ( 1:5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cing whe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ng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X100c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5X40cm</w:t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Tools &amp; Equipment</w:t>
      </w:r>
      <w:r>
        <w:rPr/>
        <w:t xml:space="preserve"> per candidate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9"/>
        <w:gridCol w:w="959"/>
        <w:gridCol w:w="830"/>
        <w:gridCol w:w="4099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my/Fit mod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ing too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/Triangle, hip curve, straight ruler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af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pprox. 1.5 m x 1 m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paper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1.5 m x 1 m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knife, straight knife and/or round knife depending on operation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stamp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 ink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, Fabric Weights or P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wdri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iron/Press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7"/>
        <w:gridCol w:w="960"/>
        <w:gridCol w:w="840"/>
        <w:gridCol w:w="4080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/Mar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with era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 width 90cm total 256gm knit fabr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ester, cotton or wool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 tick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ne for whole Basic T-shirt, one for front, back &amp; Sleeve.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suppl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 6con(1000yrd), 3 needles, pin cushion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anual marking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bels and ta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 bag (24cmL*20cmW)</w:t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3"/>
        <w:gridCol w:w="646"/>
        <w:gridCol w:w="1569"/>
        <w:gridCol w:w="3046"/>
      </w:tblGrid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lk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ower Polyester, different color cotton or pc </w:t>
            </w:r>
          </w:p>
        </w:tc>
      </w:tr>
      <w:tr>
        <w:trPr>
          <w:trHeight w:val="3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racing pap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mbroidery thread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need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s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lin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23(diameter) 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bag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ke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vable 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ase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ippe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18(length)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etching pape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3330"/>
      </w:tblGrid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r </w:t>
            </w:r>
            <w:r>
              <w:rPr>
                <w:rFonts w:cs="Arial" w:ascii="Arial" w:hAnsi="Arial"/>
                <w:color w:val="000000"/>
              </w:rPr>
              <w:t xml:space="preserve"> 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2 m x 1 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 Weigh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holer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hol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attach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 atta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mm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m 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stri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p r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ing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bin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bi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dinary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No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uge/presso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” and 1/16 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Single need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Over lock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ho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attach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ne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Consumable m</w:t>
      </w:r>
      <w:r>
        <w:rPr/>
        <w:t>materials to be used: For Project 1 per candidate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ilors Chal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yester, cotton or pc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lining (wove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23(diameter)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ba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k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va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as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ols &amp; equipment/ Instrument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880"/>
      </w:tblGrid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m ri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r </w:t>
            </w:r>
            <w:r>
              <w:rPr>
                <w:rFonts w:cs="Arial" w:ascii="Arial" w:hAnsi="Arial"/>
                <w:color w:val="000000"/>
              </w:rPr>
              <w:t xml:space="preserve"> 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2 m x 1 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 Weigh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holer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hol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attach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 atta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m 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stri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ing 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bin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bi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dinary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No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uge/presse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” and 1/16 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Single need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Over lock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hole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attach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Consumable m</w:t>
      </w:r>
      <w:r>
        <w:rPr/>
        <w:t>materials to be used: For Project 1 per candidate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333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ailors Chal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yester, cotton or pc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/spool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lining (wove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23(diameter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bag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k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ovabl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as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etching pap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630"/>
        <w:gridCol w:w="810"/>
        <w:gridCol w:w="378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m r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-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r </w:t>
            </w:r>
            <w:r>
              <w:rPr>
                <w:rFonts w:cs="Arial" w:ascii="Arial" w:hAnsi="Arial"/>
                <w:color w:val="000000"/>
              </w:rPr>
              <w:t xml:space="preserve"> Sciss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mooth surface, at least 2 m x 1 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 Weigh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c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holer machi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hol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attach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 attac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screw dri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m ir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strial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ing whe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bin c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bi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dinary typ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Not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uge/presser fo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” and 1/16 “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Single needle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Over lock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hole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attach)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418" w:gutter="0" w:header="706" w:top="1440" w:footer="469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sz w:val="22"/>
      </w:rPr>
      <w:t>Assessor’s Package</w:t>
    </w:r>
    <w:r>
      <w:rPr>
        <w:rFonts w:cs="Arial" w:ascii="Arial" w:hAnsi="Arial"/>
        <w:sz w:val="22"/>
        <w:lang w:val="en-US"/>
      </w:rPr>
      <w:t xml:space="preserve"> for </w:t>
    </w:r>
    <w:r>
      <w:rPr>
        <w:rFonts w:cs="Arial" w:ascii="Arial" w:hAnsi="Arial"/>
        <w:sz w:val="22"/>
      </w:rPr>
      <w:t xml:space="preserve">Intermediate Apparel Production L-II   </w:t>
    </w:r>
    <w:r>
      <w:rPr>
        <w:rFonts w:cs="Arial" w:ascii="Arial" w:hAnsi="Arial"/>
        <w:b/>
        <w:color w:val="000000"/>
        <w:sz w:val="22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  <w:szCs w:val="20"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</w:t>
    </w:r>
    <w:r>
      <w:rPr>
        <w:rFonts w:cs="Arial" w:ascii="Arial" w:hAnsi="Arial"/>
        <w:color w:val="003366"/>
        <w:sz w:val="20"/>
        <w:szCs w:val="20"/>
      </w:rPr>
      <w:t xml:space="preserve"> IND IAP2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09:00Z</dcterms:modified>
  <cp:revision>10</cp:revision>
  <dc:subject/>
  <dc:title>Ministry of Education</dc:title>
</cp:coreProperties>
</file>